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rPr>
      </w:pPr>
      <w:r>
        <w:rPr>
          <w:b/>
          <w:color w:val="FF0000"/>
        </w:rPr>
        <w:t>VELTRONI GIOCA LA CARTA DELLA PIAZZA PER RICOMPATTARE IL PARTITO</w:t>
      </w:r>
    </w:p>
    <w:p>
      <w:pPr>
        <w:pStyle w:val="Normal"/>
        <w:rPr>
          <w:b/>
          <w:b/>
          <w:color w:val="FF0000"/>
        </w:rPr>
      </w:pPr>
      <w:r>
        <w:rPr>
          <w:b/>
          <w:color w:val="FF0000"/>
        </w:rPr>
        <w:t xml:space="preserve">MA LA VERA PARTITA SI GIOCHERA' SULLE AMMINITIVE E EUROPEE </w:t>
      </w:r>
    </w:p>
    <w:p>
      <w:pPr>
        <w:pStyle w:val="Normal"/>
        <w:jc w:val="both"/>
        <w:rPr>
          <w:b/>
          <w:b/>
          <w:color w:val="FF0000"/>
        </w:rPr>
      </w:pPr>
      <w:r>
        <w:rPr>
          <w:b/>
          <w:color w:val="FF0000"/>
        </w:rPr>
      </w:r>
    </w:p>
    <w:p>
      <w:pPr>
        <w:pStyle w:val="Normal"/>
        <w:jc w:val="both"/>
        <w:rPr/>
      </w:pPr>
      <w:r>
        <w:rPr/>
        <w:t>Apcom, Roma, 24 ott. - E' andato di persona al Circo Massimoancora questo pomeriggio per controllare che tutto fosse a posto.Walter Veltroni da mesi punta molto sui due cortei di domani che</w:t>
      </w:r>
    </w:p>
    <w:p>
      <w:pPr>
        <w:pStyle w:val="Normal"/>
        <w:jc w:val="both"/>
        <w:rPr/>
      </w:pPr>
      <w:r>
        <w:rPr/>
        <w:t xml:space="preserve">confluiranno nell'antico stadio romano per riportare un po' diunità nel partito e ridare slancio all'azione politica.L'obiettivo, abbastanza palese, è quello di dimostrare che il 'popolo delle primarie' è sempre con il segretario, nonostante i distinguio e le polemiche di molti dirigenti dopo la sconfitta elettorale. "Se domani ci sarà una grande partecipazione - spiega </w:t>
      </w:r>
      <w:r>
        <w:rPr>
          <w:b/>
        </w:rPr>
        <w:t>Giorgio Tonini</w:t>
      </w:r>
      <w:r>
        <w:rPr/>
        <w:t xml:space="preserve"> - vorrà dire che Veltroni ha avuto ragione, nonostante i sorrisini e le alzate di spalle. Del resto, tutta l'Italia è in piazza in questi giorni e sarebbe stato singolare che non ci fosse il Pd". Il clima, indubbiamente, aiuta l'iniziativa del Pd e anche Massimo D'Alema, cui pure sono state attribuite diverse perplessità rispetto alla linea dello scontro frontale col Governo, intervistato dal Tg3 ammette che "il presidente del Consiglio (con le ultime dichiarazioni sul possibile uso della polizia per sgomberare gli studenti che occupano le scuole, ndr) si è impegnato a creare un clima nel quale anche chi aveva dubbi ha capito che è giusto che l'opposizione scenda in piazza". Certo, il presidente di Italianieuropei mette in chiaro cosa si aspetta dal segretario: "Credo che Veltroni debba fare un discorso programmatico, che definisca l'identità del Pd". Un discorso che "affronti i problemi del Paese e che oltre che criticare il governo, come è giusto, dica anche quali sono le nostre proposte". Parole che fanno chiaramente capire che difficilmente le critiche di questi mesi verranno messe a tacere dalla sola manifestazione, anche se Tonini ripete che una grande affluenza dimostrerebbe che "il popolo è con Veltroni". Solo che già la prossima settimana inizieranno i test elettorali</w:t>
      </w:r>
    </w:p>
    <w:p>
      <w:pPr>
        <w:pStyle w:val="Normal"/>
        <w:jc w:val="both"/>
        <w:rPr/>
      </w:pPr>
      <w:r>
        <w:rPr/>
        <w:t>locali: prima il voto in Trentin-Alto Adige e, a fine novembre, le elezioni in Abruzzo, dove il Pd sta tentando in extremis di convincere Idv e Udc a non correre in ordine sparso. Se in Trentino-Alto Adige le chance di un buon risultato esistono, l'Abruzzo sembra però una partita compromessa e la probabile buona prestazione di Idv finirebbe inevitabilmente per rianimare il dibattito interno.</w:t>
      </w:r>
    </w:p>
    <w:p>
      <w:pPr>
        <w:pStyle w:val="Normal"/>
        <w:jc w:val="both"/>
        <w:rPr/>
      </w:pPr>
      <w:r>
        <w:rPr/>
        <w:t>Ma prima dell'Abruzzo ci sono la manifestazione, appunto, e Il voto Usa, altro appuntamento cui il segretario del Pd guarda con molta attenzione. Ancora Tonini spiega: "Le elezioni Usa possono cambiare il clima culturale nel mondo, e anche in Italia. E' successo nel '92, quando vinse Clinton; ed è successo al contrario quando ha vinto Bush". In attesa di tutto questo, domani Veltroni riparte dal 'popolo' del Pd. Nessun dirigente del Pd si sbilancia a fare numeri, almeno ufficialmente, ma è la cifra di un milione rappresenta un'asticella quasi inevitabile, in uno spazio come quello del Circo Massimo che, come diceva oggi Walter Verini "è molto più grande di piazza San Giovan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7:13:00Z</dcterms:created>
  <dc:creator>Giorgio Tonini</dc:creator>
  <dc:description/>
  <cp:keywords/>
  <dc:language>en-US</dc:language>
  <cp:lastModifiedBy>giorgio.tonini</cp:lastModifiedBy>
  <dcterms:modified xsi:type="dcterms:W3CDTF">2008-10-28T17:17:00Z</dcterms:modified>
  <cp:revision>2</cp:revision>
  <dc:subject/>
  <dc:title/>
</cp:coreProperties>
</file>